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3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0/04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3/2017 tarih ve  246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namur Belediye Meclisi’nin 06.03.2017 tarih ve 36 sayılı kararı ile; Mersin İli, Anamur İlçesi, Yeşilyurt Mahallesi, 227 ada, 4 ve 16 No.lu parsellere ilişkin 1/1000 ölçekli uygulama imar planında plan tadilatı ile ilgili, 21/03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namur Belediye Meclisi’nin 06.03.2017 tarih ve 36 sayılı kararında; “… plan değişikliğine konu 227 ada, 4 ve 16 parsellerin maliklerinin aynı olduğu, 16 parselde tek başına yapılaşmanın mümkün olmadığı ve 16 parsel haricindeki komşu parsellerin yapılaşmalarının tamamlandığı, 4 ve 16 parsellerin yapı nizamlarının farklı olmasından dolayı tevhid işleminin mümkün olmadığı değerlendirilmiş, teklif planda ada bütününde öngörülen yapı düzeninin bozulmadığından kabul edildiği”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lan değişiklik teklifinin Anamur Belediye Encümeni’nin Görev ve Sorumluluk alanına girdiği anlaşıldığından, Anamur Belediye Meclisi’nin 06.03.2017 tarih ve 36 sayılı kararının </w:t>
      </w:r>
      <w:r>
        <w:rPr>
          <w:b/>
          <w:sz w:val="24"/>
          <w:szCs w:val="24"/>
        </w:rPr>
        <w:t>idaresine iadesinin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uygun görüldüğüne dair komisyon raporunu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3194 sayılı İmar Kanunu’nun 8/b maddesi gereğince </w:t>
      </w:r>
      <w:r>
        <w:rPr>
          <w:b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pc</cp:lastModifiedBy>
  <cp:lastPrinted>2017-04-10T08:22:00Z</cp:lastPrinted>
  <dcterms:modified xsi:type="dcterms:W3CDTF">2017-04-10T08:05:00Z</dcterms:modified>
  <cp:revision>173</cp:revision>
  <dc:subject/>
  <dc:title/>
</cp:coreProperties>
</file>